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2278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4.10</w:t>
      </w:r>
      <w:r>
        <w:rPr>
          <w:rFonts w:cs="Arial" w:ascii="Arial" w:hAnsi="Arial"/>
          <w:sz w:val="22"/>
          <w:szCs w:val="22"/>
          <w:lang w:val="sr-RS"/>
        </w:rPr>
        <w:t xml:space="preserve">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 4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набавку сигурносних ормана за чување хемикалија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 w:eastAsia="zh-CN"/>
        </w:rPr>
        <w:t>33192350 ормани за медицинске култур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2278/1 од 24.10.2018. године, спроводи отворени поступак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14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6.11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8-10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